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世界里，宫廷斗争如同一场没有硝烟的战争，每个人都在暗中较量着自己的实力。作为一个平凡女子，我从未想过自己能成为那个改变命运的人。但是，命运总是喜欢开玩笑，它把我推向了一个无比绝色的位置——绝色狂妃 仙魅。</w:t>
      </w:r>
      <w:r>
        <w:rPr>
          <w:sz w:val="32"/>
          <w:szCs w:val="32"/>
        </w:rPr>
        <w:t>&lt;/p&gt;&lt;p&gt;&lt;img src="/static-img/mOKkgVed8jabBWXR0-Ugq1kfQHb7-KZTU5DDhty53t39zD5p_LZpB7QyXY8Ctj6A.jpg"&gt;&lt;/p&gt;&lt;p&gt;</w:t>
      </w:r>
      <w:r>
        <w:rPr>
          <w:sz w:val="32"/>
          <w:szCs w:val="32"/>
        </w:rPr>
        <w:t>我的名字叫做宁微，是一个普通的郡王之女。我自幼便习武练气，不愿意被束缚于宫廷礼仪之中。但是在一次偶然的机会下，我发现了一本神秘古籍，那上面记录着一些不可思议的法术和咒语。我深夜偷偷研读，渐渐地，我开始掌握了一些小技巧，但这些只是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突如其来的变故，让我成了皇帝的心头好，从此我就像走进了人间炼狱。在这漫长而艰辛的路上，我学会了许多东西，最重要的是学会如何用智慧和勇气来保护自己，也保护那些依赖我的人。</w:t>
      </w:r>
      <w:r>
        <w:rPr>
          <w:sz w:val="32"/>
          <w:szCs w:val="32"/>
        </w:rPr>
        <w:t>&lt;/p&gt;&lt;p&gt;&lt;img src="/static-img/RRP-Xx-xs7zdIi6-tg2fAlkfQHb7-KZTU5DDhty53t1NCRyLGacj1q_xXtwbhl1nFnnLuRBdMGttj38kBgW5BrefxNCqUJXs-A-AHtn04jfA12EXhUo_MBKB_1wiFtIj2mf6Ju5aAzLCgMFOtAstaVEtX9nK6lVvNjgenaTVzRh1OpdE97r2mYQXjlVLloNYyfT-OL3db03hRnYkXfD-Bg.jpg"&gt;&lt;/p&gt;&lt;p&gt;</w:t>
      </w:r>
      <w:r>
        <w:rPr>
          <w:sz w:val="32"/>
          <w:szCs w:val="32"/>
        </w:rPr>
        <w:t>但是我不仅仅是一位妃子，更是一个拥有强大内力、能够施展各种神奇法术的大魔女。在这段时间里，有很多人对我产生了兴趣，他们想要了解背后的秘密，但是他们不知道，这一切都源于那本神秘古籍，以及我对它深入研究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身份也带来了更多挑战。在这个充满阴谋诡计的地方，即使你有多大的力量，也不能保证你的安全。所以，在每一次危机来临时，我都会静心寻找解决问题的方法，而不是盲目采取行动。这份沉稳冷静，让我成为了整个宫廷中最让人害怕的人之一。</w:t>
      </w:r>
      <w:r>
        <w:rPr>
          <w:sz w:val="32"/>
          <w:szCs w:val="32"/>
        </w:rPr>
        <w:t>&lt;/p&gt;&lt;p&gt;&lt;img src="/static-img/_yFFdjznXy-WXTDTo1-k8lkfQHb7-KZTU5DDhty53t1NCRyLGacj1q_xXtwbhl1nFnnLuRBdMGttj38kBgW5BrefxNCqUJXs-A-AHtn04jfA12EXhUo_MBKB_1wiFtIj2mf6Ju5aAzLCgMFOtAstaVEtX9nK6lVvNjgenaTVzRh1OpdE97r2mYQXjlVLloNYyfT-OL3db03hRnYkXfD-Bg.jpg"&gt;&lt;/p&gt;&lt;p&gt;</w:t>
      </w:r>
      <w:r>
        <w:rPr>
          <w:sz w:val="32"/>
          <w:szCs w:val="32"/>
        </w:rPr>
        <w:t>不过，这一切并非易事。每当夜幕降临的时候，当所有人的眼光都落在我的身上时，我会感觉到一种莫名其妙的情绪：既是恐惧，又是期待。因为只有在这样的环境下，才能真正体现出“绝色狂妃 仙魅”的真正含义——即使身处逆境，也要以一种超凡脱俗、不屈不挠的姿态去面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书页翻开这一段岁月的时候，或许人们会记住一个名字——宁微，她曾经是一位普通女子，但她用自己的双手铸就了一片属于她的天地。她就是那个传说中的“绝色狂妃 仙魅”，她的故事将永远镌刻在这片土地上的传奇史册之中。</w:t>
      </w:r>
      <w:r>
        <w:rPr>
          <w:sz w:val="32"/>
          <w:szCs w:val="32"/>
        </w:rPr>
        <w:t>&lt;/p&gt;&lt;p&gt;&lt;img src="/static-img/cVSnle1LLS2Uqt4JhApRmlkfQHb7-KZTU5DDhty53t1NCRyLGacj1q_xXtwbhl1nFnnLuRBdMGttj38kBgW5BrefxNCqUJXs-A-AHtn04jfA12EXhUo_MBKB_1wiFtIj2mf6Ju5aAzLCgMFOtAstaVEtX9nK6lVvNjgenaTVzRh1OpdE97r2mYQXjlVLloNYyfT-OL3db03hRnYkXfD-Bg.jpg"&gt;&lt;/p&gt;&lt;p&gt;&lt;a href = "/doc/504197-</w:t>
      </w:r>
      <w:r>
        <w:rPr>
          <w:sz w:val="32"/>
          <w:szCs w:val="32"/>
        </w:rPr>
        <w:t>绝色狂妃 仙魅我的逆袭之旅</w:t>
      </w:r>
      <w:r>
        <w:rPr>
          <w:sz w:val="32"/>
          <w:szCs w:val="32"/>
        </w:rPr>
        <w:t>.doc" rel="alternate" download="504197-</w:t>
      </w:r>
      <w:r>
        <w:rPr>
          <w:sz w:val="32"/>
          <w:szCs w:val="32"/>
        </w:rPr>
        <w:t>绝色狂妃 仙魅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